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ом директора государственного</w:t>
      </w:r>
    </w:p>
    <w:p>
      <w:pPr>
        <w:pStyle w:val="Normal"/>
        <w:jc w:val="center"/>
        <w:rPr/>
      </w:pPr>
      <w:r>
        <w:rPr>
          <w:sz w:val="28"/>
        </w:rPr>
        <w:t>бюджетного учреждения социального обслуживания «Краевой центр социального обслуживания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жилого возраста и инвалидов»</w:t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64-од от «09» января 2024г.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делении срочного социального обслужи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го бюджетного учреждения социального обслуживания «Краевой центр социального обслужи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 пожилого возраста и инвалидов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тделение срочного социального обслуживания (далее - Отделение) является структурным подразделением государственного бюджетного учреждения социального обслуживания «Краевой центр социального обслуживания граждан пожилого возраста и инвалидов» (далее - Учрежд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тделение предназначается для оказания неотложной помощи разового характера, направленной на поддержание жизнедеятельности, гражданам, признанным нуждающимися в социальном обслуживании вследствие существования обстоятельств, которые ухудшают или могут ухудшить условия их жизнедеятельности, в соответствии с законодательством Российской федерации и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В своей деятельности отделение руководствуется законодательными и нормативными актами Российской Федерации и Ставропольского края, нормативно-методическими документами министерства труда и социальной защиты населения Ставропольского края, а также Уставом Учреждения и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тделение должно располагать минимальным набором предметов первой необходимости и продуктовыми наборами для оказания срочной социальной помощ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Отделение размещается в специально предназначенном здании или помещении, доступном для инвалидов. Помещение должно быть обеспечено всеми средствами коммунально-бытового обслуживания и оснащено телефонной связ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Работники Отделения должны иметь образование, квалификацию, профессиональную подготовку, обладать знаниями и опытом, необходимыми для выполнения возложенных на них обязанност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Работники Отделения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. При оказании услуг работники Отделения должны проявлять к получателям социальных услуг максимальную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Работники Отделения обязаны соблюдать права человека и гражданина; обеспечивать неприкосновенность личности и безопасность получателей социальных услуг;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Деятельность Отделения строится на сотрудничестве с различными государственными учреждениями, общественными, благотворительными, религиозными организациями и объединениями, фондами, а также отдельными гражда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Контроль за деятельностью Отделения осуществляется в пределах компетенции руководством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Отделение создается, реорганизуется и ликвидируется решением директора Учреждения по согласованию с министерством труда и </w:t>
      </w:r>
      <w:r>
        <w:rPr>
          <w:sz w:val="28"/>
          <w:szCs w:val="28"/>
        </w:rPr>
        <w:t xml:space="preserve">социальной защиты населения </w:t>
      </w:r>
      <w:r>
        <w:rPr>
          <w:color w:val="000000"/>
          <w:sz w:val="28"/>
          <w:szCs w:val="28"/>
        </w:rPr>
        <w:t>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направления деятельности отдел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Целью деятельности Отделения является профессиональное содействие гражданам в успешном разрешении их жизненных проблем посредством осуществления соответствующих социальных пере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 этой целью Отделение решает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гражданам срочных социальных услуг в соответствии с Перечнем социальных услуг, предоставляемых поставщиками социальных услуг в Ставропольском крае, утвержденным Законом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предоставлении медицинской, психологической, педагогической, юридической, социальной помощи, не относящейся к социальным услугам, основанной на межведомственном взаимодействии с организациями, предоставляющими так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деление вправе предоставлять гражданам по их желанию, выраженному в письменной или электронной форме, дополнительные услуги за плату. Перечень и тарифы на дополнительные платные услуги утверждается приказом директора Учрежд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удовой коллектив отд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Штатное расписание Отделения утверждается директором Учреждения в пределах выделенных ассигнований и внебюджет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 В штат отделения в пределах штатного расписания могут вводиться должности специалистов по социальной работе, психологов, юристов, а также работников других профессий, необходимых для оказания различных срочных соци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тделение возглавляет заведующий Отделением, назначаемый на должность директором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плата труда работников Отделения производится на основании действующей системы оплаты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оказания услуг Отделение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jc w:val="both"/>
        <w:rPr/>
      </w:pPr>
      <w:r>
        <w:rPr>
          <w:color w:val="000000"/>
          <w:sz w:val="28"/>
          <w:szCs w:val="28"/>
        </w:rPr>
        <w:tab/>
        <w:t xml:space="preserve">4.4. </w:t>
      </w:r>
      <w:r>
        <w:rPr>
          <w:sz w:val="28"/>
          <w:szCs w:val="28"/>
          <w:lang w:eastAsia="ar-SA"/>
        </w:rPr>
        <w:t xml:space="preserve">Получатели социальных услуг информируются Отделением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ей социальных услуг либо о возможности получать их бесплат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ополнительные платные социальные услуги в Отделении оказываются гражданам на основании заявки на оказание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 Заявки принимаются в письменном виде при личном обращении гражданина или его законного представителя и передаются сотруднику Отделения, ответственному за выполнение того или иного вида заявки, и подлежат рассмотрению не более 7 дней с момента их полу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ые заявки заносятся сотрудником Отделения, ответственным за их выполнение, в соответствующий журнал учета услуг, оказанных тем или иным специалис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 оказании дополнительных платных услуг Отделением производится расчет оплаты за выполненные услуги; директор Учреждения заключает с гражданином или его законным представителем договор, определяющий виды, объем и периодичность оказываемых гражданину услуг, порядок и размер оплаты за них, права и ответственность стор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плата за дополнительные платные услуги взимается на основании тарифов, утвержденных приказом директора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Решение об отказе гражданам в выполнении заявки должно быть доведено до сведения заявителя письменно с указанием причины отка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Заявка считается выполненной при наличии акта выполненных услу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Отд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имеет прав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Представлять интересы получателей социальных услуг в различных инстанциях от имени и по поручению руководства Учреж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прашивать у получателей социальных услуг информацию и документы, необходимые для организации работы по решению их социальных проблем и вопросов социального обслуживания, в соответствии с законодательством Российской Федерации и Ставрополь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 Привлекать для реализации целей своей деятельности муниципальные учреждения, благотворительные организации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 Вносить руководству Учреждения предложения по совершенствованию работы Отд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Разрабатывать и внедрять в практику новые технологии срочного социального обслуживания с использованием отечественного и зарубежного опы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не впра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7.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на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8. Применять физическое или психологическое насилие в отношении получателей социальных услуг, допускать их оскорбление, грубое обращение с ни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59:00Z</dcterms:created>
  <dc:creator>User</dc:creator>
  <dc:description/>
  <cp:keywords/>
  <dc:language>en-US</dc:language>
  <cp:lastModifiedBy>RobotComp.ru</cp:lastModifiedBy>
  <cp:lastPrinted>2021-05-05T10:50:00Z</cp:lastPrinted>
  <dcterms:modified xsi:type="dcterms:W3CDTF">2024-07-22T08:19:00Z</dcterms:modified>
  <cp:revision>86</cp:revision>
  <dc:subject/>
  <dc:title>«УТВЕРЖДАЮ»</dc:title>
</cp:coreProperties>
</file>